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ермины и понятия физической культуры и спорт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ь введения разных видов спорта в школьную программу по физической культуре – </w:t>
      </w:r>
      <w:r>
        <w:rPr>
          <w:b/>
          <w:bCs/>
          <w:sz w:val="28"/>
          <w:szCs w:val="28"/>
        </w:rPr>
        <w:t>всестороннее физическ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од физическими (двигательными) качествами человека</w:t>
      </w:r>
      <w:r>
        <w:rPr>
          <w:sz w:val="28"/>
          <w:szCs w:val="28"/>
        </w:rPr>
        <w:t xml:space="preserve"> понимают совокупность биологических и психических свойств человека, выражающих его физическую готовность  осуществлять активную двигательную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ила </w:t>
      </w:r>
      <w:r>
        <w:rPr>
          <w:sz w:val="28"/>
          <w:szCs w:val="28"/>
        </w:rPr>
        <w:t>– это способность преодолевать внешнее сопротивление или противодействовать ему за счет мышечных усилий (напряж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Абсолютная сила</w:t>
      </w:r>
      <w:r>
        <w:rPr>
          <w:sz w:val="28"/>
          <w:szCs w:val="28"/>
        </w:rPr>
        <w:t xml:space="preserve"> – это способность занимающихся проявлять максимальное мышечное напряжение, преодолевая внешнее сопротивление или противодействуя 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тносительная сила</w:t>
      </w:r>
      <w:r>
        <w:rPr>
          <w:sz w:val="28"/>
          <w:szCs w:val="28"/>
        </w:rPr>
        <w:t xml:space="preserve"> – это сила, которую может проявить занимающийся в отношении к своему собственному весу, т.е. отношение абсолютной силы к весу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Быстро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способность выполнять двигательные действ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инимальный для данных условий отрезок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Гибкость </w:t>
      </w: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это способность выполнять движения с большей амплитуд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носливость –</w:t>
      </w:r>
      <w:r>
        <w:rPr>
          <w:sz w:val="28"/>
          <w:szCs w:val="28"/>
        </w:rPr>
        <w:t xml:space="preserve"> это способность противостоять физическому утомлению в процессе мышечной деятельности, например, длительно беж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снижения скор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бщая выносливость</w:t>
      </w:r>
      <w:r>
        <w:rPr>
          <w:sz w:val="28"/>
          <w:szCs w:val="28"/>
        </w:rPr>
        <w:t xml:space="preserve"> является частью общей физической подготовки спортсмена (ОФП). Она служит для развития специальной выносл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пециальная выносливость</w:t>
      </w:r>
      <w:r>
        <w:rPr>
          <w:sz w:val="28"/>
          <w:szCs w:val="28"/>
        </w:rPr>
        <w:t xml:space="preserve"> – способность спортсмена длительно выполнять специфическую работу в течение определенного времени, предусмотренного требованиям избранного вида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Ловкость </w:t>
      </w:r>
      <w:r>
        <w:rPr>
          <w:sz w:val="28"/>
          <w:szCs w:val="28"/>
        </w:rPr>
        <w:t>– способность быстро и прочно овладевать новыми, сложно координационными движениями (способны быстро обучаться) и способность быстро перестраивать двигательную деятельность в соответствии с внезапным изменением об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изическая нагрузка</w:t>
      </w:r>
      <w:r>
        <w:rPr>
          <w:sz w:val="28"/>
          <w:szCs w:val="28"/>
        </w:rPr>
        <w:t xml:space="preserve"> – это определённая мера воздействия физических упражнений на организм занимающихся, вызывающее активную реакцию его функциональных систем, которая складывается из чередования физической работы и отдых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– вид человеческой культуры, процесс и результат человеческой деятельности, направленной на достижение физического совершенствования личности, совокупность материальных (спортивные сооружения, спортивный инвентарь, медицинское обслуживание и др.) и духовных ценностей (информация, различные виды спорта, этические нормы поведения спортсме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личности</w:t>
      </w:r>
      <w:r>
        <w:rPr>
          <w:sz w:val="28"/>
          <w:szCs w:val="28"/>
        </w:rPr>
        <w:t xml:space="preserve"> – это достигнутый уровень физического совершенства человека, его личных качеств, степень использования им приобретенных в процессе занятий физическими упражнениями специальных знаний, умений, навыков, а также физических качеств в повседнев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Физическое совершенство (высший уровень физической культуры) </w:t>
      </w:r>
      <w:r>
        <w:rPr>
          <w:sz w:val="28"/>
          <w:szCs w:val="28"/>
        </w:rPr>
        <w:t>– исторически обусловленный уровень здоровья и всестороннего развития физических способностей людей, соответствующих требованиям человеческой деятельности в условиях производства, военного дела и других сферах общественного труда, обеспечивающий на долгие годы высокую работоспособность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порт –</w:t>
      </w:r>
      <w:r>
        <w:rPr>
          <w:sz w:val="28"/>
          <w:szCs w:val="28"/>
        </w:rPr>
        <w:t xml:space="preserve"> это специфический вид деятельности, специально организованный процесс, направленный на выявление предельных возможностей человека в условиях спортивных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физической культуры</w:t>
      </w:r>
      <w:r>
        <w:rPr>
          <w:sz w:val="28"/>
          <w:szCs w:val="28"/>
        </w:rPr>
        <w:t xml:space="preserve"> – воспитание здорового, гармонично развитого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изическую культуру общества входят компоненты – спорт, физическое воспитание (образование), физическая рекреация (предназначена для активного (двигательного) отдыха и развлечения) и физическая реабилитация (восстановление частичных или временно утраченных двигательных возможностей челове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в спорте –</w:t>
      </w:r>
      <w:r>
        <w:rPr>
          <w:sz w:val="28"/>
          <w:szCs w:val="28"/>
        </w:rPr>
        <w:t xml:space="preserve"> достижение самого высокого результата, развитие резервных возможностей организма. Здоровье в спорте является лишь одним из условий на пути к успеху (часто за лавры победителя спортсмену приходится расплачиваться именно здоровь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ие упражнения</w:t>
      </w:r>
      <w:r>
        <w:rPr>
          <w:sz w:val="28"/>
          <w:szCs w:val="28"/>
        </w:rPr>
        <w:t xml:space="preserve"> – это двигательные действия, используемые для физического совершенствования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 – педагогический процесс, направле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запаса жизненно важных двигательных умений и навыков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разностороннее развитие физических способностей, на улучшение форм тела (осанка, развитие грудной клетки, мыш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– процесс изменения естественных морфологически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функциональных параметров организма человека в течение всей его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санка</w:t>
      </w:r>
      <w:r>
        <w:rPr>
          <w:sz w:val="28"/>
          <w:szCs w:val="28"/>
        </w:rPr>
        <w:t xml:space="preserve"> – это привычная поза человека, в положении стоя,  сидя и во время ходь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ая подготовка – </w:t>
      </w:r>
      <w:r>
        <w:rPr>
          <w:sz w:val="28"/>
          <w:szCs w:val="28"/>
        </w:rPr>
        <w:t>процесс формирования двигательных навыков и развитие физических качеств, необходимых в той или иной конкретной деятельности (профессиональной, военной, спортивн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тия –</w:t>
      </w:r>
      <w:r>
        <w:rPr>
          <w:sz w:val="28"/>
          <w:szCs w:val="28"/>
        </w:rPr>
        <w:t xml:space="preserve"> это документ, в котором сформулированы цели и задачи современного олимпийского движения, принципы олимпизма, регламентированы условия участия в олимпийских играх и правила их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лимпийское движение</w:t>
      </w:r>
      <w:r>
        <w:rPr>
          <w:sz w:val="28"/>
          <w:szCs w:val="28"/>
        </w:rPr>
        <w:t xml:space="preserve"> – это совместная деятельность людей, осуществляемая во благо укрепления мира и дружбы между народами в духе взаимопонимания, уважения и доверия, призванная активно содействовать гуманистическому воспитанию народов на идеалах 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международного олимпийского движения</w:t>
      </w:r>
      <w:r>
        <w:rPr>
          <w:sz w:val="28"/>
          <w:szCs w:val="28"/>
        </w:rPr>
        <w:t xml:space="preserve"> – способствовать построению мира, привлечение молодежи к занятиям спортом, воспитание ее в духе взаимопонимания, солидарности, дружбы и честной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К –</w:t>
      </w:r>
      <w:r>
        <w:rPr>
          <w:sz w:val="28"/>
          <w:szCs w:val="28"/>
        </w:rPr>
        <w:t xml:space="preserve"> международный олимпийский комитет (основан в 1894 г., первый президент грек Деметриус Векелас, с 1896 г. – </w:t>
      </w:r>
      <w:r>
        <w:rPr>
          <w:sz w:val="28"/>
          <w:szCs w:val="28"/>
          <w:u w:val="single"/>
        </w:rPr>
        <w:t>Пьер де Кубертен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тель современных Олимпийских Игр – француз</w:t>
      </w:r>
      <w:r>
        <w:rPr>
          <w:b/>
          <w:bCs/>
          <w:sz w:val="28"/>
          <w:szCs w:val="28"/>
        </w:rPr>
        <w:t xml:space="preserve"> Пьер де Куберте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ициативе Пьера де Кубертена были утвержден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йская хартия (автор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йская клятва спортсменов и суде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блема олимпиад (пять переплетённых колец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из игр: «Быстрее, выше, сильнее!» (придумал священник Дидон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лаг с церемонией поднят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афета олимпийского факела, зажигаемого в Олим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ОК руководит</w:t>
      </w:r>
      <w:r>
        <w:rPr>
          <w:sz w:val="28"/>
          <w:szCs w:val="28"/>
        </w:rPr>
        <w:t xml:space="preserve"> олимпийским движением через </w:t>
      </w:r>
      <w:r>
        <w:rPr>
          <w:b/>
          <w:bCs/>
          <w:sz w:val="28"/>
          <w:szCs w:val="28"/>
        </w:rPr>
        <w:t>НОК</w:t>
      </w:r>
      <w:r>
        <w:rPr>
          <w:sz w:val="28"/>
          <w:szCs w:val="28"/>
        </w:rPr>
        <w:t xml:space="preserve"> (национальные олимпийские комитеты) и </w:t>
      </w:r>
      <w:r>
        <w:rPr>
          <w:b/>
          <w:bCs/>
          <w:sz w:val="28"/>
          <w:szCs w:val="28"/>
        </w:rPr>
        <w:t xml:space="preserve">международные федерации по видам спорт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ОК</w:t>
      </w:r>
      <w:r>
        <w:rPr>
          <w:sz w:val="28"/>
          <w:szCs w:val="28"/>
        </w:rPr>
        <w:t xml:space="preserve">  за особые заслуги перед олимпийским движением награждает спортивного деятеля или спортсмена </w:t>
      </w:r>
      <w:r>
        <w:rPr>
          <w:b/>
          <w:bCs/>
          <w:i/>
          <w:iCs/>
          <w:sz w:val="28"/>
          <w:szCs w:val="28"/>
        </w:rPr>
        <w:t>Олимпийским орденом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золотой, серебряный</w:t>
      </w:r>
      <w:r>
        <w:rPr>
          <w:bCs/>
          <w:i/>
          <w:iCs/>
          <w:sz w:val="28"/>
          <w:szCs w:val="28"/>
        </w:rPr>
        <w:t>)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оржественной церемонии открытия Игр произносятся </w:t>
      </w:r>
      <w:r>
        <w:rPr>
          <w:b/>
          <w:bCs/>
          <w:sz w:val="28"/>
          <w:szCs w:val="28"/>
        </w:rPr>
        <w:t>две клятв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от имени спортсменов и от имени су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Фигурист Николай Панин-Коломенкин </w:t>
      </w:r>
      <w:r>
        <w:rPr>
          <w:sz w:val="28"/>
          <w:szCs w:val="28"/>
        </w:rPr>
        <w:t>становится первым российским олимпийским чемпионом в фигурном катании на коньках (1908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ервой олимпийской чемпионкой в истории советского спорта</w:t>
      </w:r>
      <w:r>
        <w:rPr>
          <w:sz w:val="28"/>
          <w:szCs w:val="28"/>
        </w:rPr>
        <w:t xml:space="preserve"> стала метательница диска Нина Пономарева (Ромашкова) – 1952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ый титулованный спортсмен планеты - </w:t>
      </w:r>
      <w:r>
        <w:rPr>
          <w:bCs/>
          <w:sz w:val="28"/>
          <w:szCs w:val="28"/>
        </w:rPr>
        <w:t>американский пловец Майкл Фелпс (</w:t>
      </w:r>
      <w:r>
        <w:rPr>
          <w:bCs/>
          <w:sz w:val="28"/>
          <w:szCs w:val="28"/>
          <w:u w:val="single"/>
        </w:rPr>
        <w:t>десятикратный</w:t>
      </w:r>
      <w:r>
        <w:rPr>
          <w:bCs/>
          <w:sz w:val="28"/>
          <w:szCs w:val="28"/>
        </w:rPr>
        <w:t xml:space="preserve"> олимпийский чемпион в плавани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мериканец Карл Льюис девятикратный олимпийский чемпио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легкая атлетика – 100 м., 200 м., прыжки в длин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Лариса Латынина – самая титулованная спортсменка нашей стра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обладательница 18 олимпийских наград: 9 золотых, 5 серебряных и 4 бронзов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имнасты Виктор Чукарин, Борис Шахлин и Николай Андрианов имеют по 7 золотых нагр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6 золотых у Лидии Скобликовой (коньки) и Любови Егоровой (лыжные го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 золотых медалей у гимнасток Полины Астаховой и Нелли Ким и у лыжницы Ларисы Лазут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временные Олимпийские игры – </w:t>
      </w:r>
      <w:r>
        <w:rPr>
          <w:sz w:val="28"/>
          <w:szCs w:val="28"/>
        </w:rPr>
        <w:t xml:space="preserve">это всемирный праздник молодости, физического совершенства, красоты, арена, на которой человек снова и снова подтверждает, что не существует предела его возможностя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импийские игры являются соревнованиями между спортсменами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 индивидуальных или командных видах, </w:t>
      </w:r>
      <w:r>
        <w:rPr>
          <w:sz w:val="28"/>
          <w:szCs w:val="28"/>
        </w:rPr>
        <w:t>а не между странами. Они объединяют спортсменов, которых НОК отобрали для этой цели, заявки которых были приняты МОК, и выступающих под техническим руководством соответствующей МСФ (так гласит харт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явилось движение «Фэйр Плэй» (в переводе с  англ. – «справедливая, честная игра»). </w:t>
      </w:r>
      <w:r>
        <w:rPr>
          <w:sz w:val="28"/>
          <w:szCs w:val="28"/>
        </w:rPr>
        <w:t>«Фэйр Плэй» – это принципы,  которых должны придерживаться спортсмены, тренеры, болельщики и все, кто связан со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естность комитет «Фэйр Плэй» награждает наград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офей Пьера де Кубертена за благородный жест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офей Пьера де Кубертена за благородство на протяжении спортивной карье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эти награды присуждает в нашей стране НОК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офессиональный спорт</w:t>
      </w:r>
      <w:r>
        <w:rPr>
          <w:sz w:val="28"/>
          <w:szCs w:val="28"/>
        </w:rPr>
        <w:t xml:space="preserve"> – это предпринимательская деятельность, целью которой является удовлетворение интересов профессиональных спортивных организаций, спортсменов, избравших спорт своей профессией, и зрителей (ФЗ "О физической культуре и спорте в Российской Федерации" от 29 апреля 1999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ая нагрузка – </w:t>
      </w:r>
      <w:r>
        <w:rPr>
          <w:sz w:val="28"/>
          <w:szCs w:val="28"/>
        </w:rPr>
        <w:t>это определённая мера воздействия физических упражнений на организм занимающихся. Дозировать нагрузку – значит строго регламентировать ее объем и интенсив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а регулируе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ю выполн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м повторений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м скорости выполн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м или увеличением интервалов отдыха между упражнения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м веса снаряд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м мощности прилагаемых уси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– это процесс становления, формир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следующего изменения на протяжении индивидуальной жизни естественных морфо-функциональных свойств человеческого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вигательная деятельность</w:t>
      </w:r>
      <w:r>
        <w:rPr>
          <w:sz w:val="28"/>
          <w:szCs w:val="28"/>
        </w:rPr>
        <w:t xml:space="preserve"> – это целенаправленное проявление человекам двигательной активности, с помощью которой решаются двигательны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вигательная активность</w:t>
      </w:r>
      <w:r>
        <w:rPr>
          <w:sz w:val="28"/>
          <w:szCs w:val="28"/>
        </w:rPr>
        <w:t xml:space="preserve"> – это количество движений, выполняем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какого-то времени (день, неделя, месяц, год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ято считать</w:t>
      </w:r>
      <w:r>
        <w:rPr>
          <w:b/>
          <w:bCs/>
          <w:sz w:val="28"/>
          <w:szCs w:val="28"/>
        </w:rPr>
        <w:t xml:space="preserve">, что объём двигательной активности школьников должен составлять 12-14 часов в нед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двигательная активность детей с поступлением в школу падает почти </w:t>
      </w:r>
      <w:r>
        <w:rPr>
          <w:sz w:val="28"/>
          <w:szCs w:val="28"/>
          <w:u w:val="single"/>
        </w:rPr>
        <w:t>на 50 %</w:t>
      </w:r>
      <w:r>
        <w:rPr>
          <w:sz w:val="28"/>
          <w:szCs w:val="28"/>
        </w:rPr>
        <w:t xml:space="preserve"> и снижается от младших классов к старш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хника упражнений</w:t>
      </w:r>
      <w:r>
        <w:rPr>
          <w:sz w:val="28"/>
          <w:szCs w:val="28"/>
        </w:rPr>
        <w:t xml:space="preserve"> – представляет собой наиболее рациональный, эффективный способ решения поставленной двигательной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ис</w:t>
      </w:r>
      <w:r>
        <w:rPr>
          <w:sz w:val="28"/>
          <w:szCs w:val="28"/>
        </w:rPr>
        <w:t xml:space="preserve"> – это такое положение тела на снаряде, при котором плечи находятся ниже точек хв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Упор</w:t>
      </w:r>
      <w:r>
        <w:rPr>
          <w:sz w:val="28"/>
          <w:szCs w:val="28"/>
        </w:rPr>
        <w:t xml:space="preserve"> – это такое положение тела на снаряде (или полу), при котором плечи находятся выше точки оп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вигательное умение</w:t>
      </w:r>
      <w:r>
        <w:rPr>
          <w:sz w:val="28"/>
          <w:szCs w:val="28"/>
        </w:rPr>
        <w:t xml:space="preserve"> – это такой уровень овладения двигательным действием, при котором управлениями движениями осуществляется при активной роли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вигательный навык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это такая степень владение действием, при которой управление движениями происходит автоматизировано, т.е. специально направленного на них внимания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 –</w:t>
      </w:r>
      <w:r>
        <w:rPr>
          <w:sz w:val="28"/>
          <w:szCs w:val="28"/>
        </w:rPr>
        <w:t xml:space="preserve"> это состояние полного физического, психологиче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благополучия, а не только отсутствие болезней или физических деф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з устава Всемирной организации здравоохранен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доровье</w:t>
      </w:r>
      <w:r>
        <w:rPr>
          <w:sz w:val="28"/>
          <w:szCs w:val="28"/>
        </w:rPr>
        <w:t xml:space="preserve"> – это, прежде всего процесс, сохранения и развития  психических и физиологических качеств, оптимальной работоспособности и социальной активности при максимальной продолжительности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– это процесс соблюдения человеком определённых норм, правил и </w:t>
      </w:r>
      <w:r>
        <w:rPr>
          <w:i/>
          <w:iCs/>
          <w:sz w:val="28"/>
          <w:szCs w:val="28"/>
          <w:u w:val="single"/>
        </w:rPr>
        <w:t>огранич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седневной жизни, способствующих сохранения здоровья, оптимальному приспособлению организма к условиям среды, высокому уровню работоспособности в учебной и профессиона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ая гигиена </w:t>
      </w:r>
      <w:r>
        <w:rPr>
          <w:sz w:val="28"/>
          <w:szCs w:val="28"/>
        </w:rPr>
        <w:t>– это соблюдение основных принципов и правил данной науки каждым человеком в процессе его индивидуальной жизни (режим дня, гигиена питания, одежды, жилья, полезный досуг, сочетание труда и отдыха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каливание –</w:t>
      </w:r>
      <w:r>
        <w:rPr>
          <w:sz w:val="28"/>
          <w:szCs w:val="28"/>
        </w:rPr>
        <w:t xml:space="preserve"> это система мероприятий, направленная на повышение устойчивости организма к многообразным влияниям внешн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портивно-оздоровительные систе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тлетическая гимнастик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система физкультурных упражнен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отягощениями (гантели, штанга, тренажеры), развивающих силу в сочета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остижениями гармоничного, красивого телос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итмическая гимнастика</w:t>
      </w:r>
      <w:r>
        <w:rPr>
          <w:sz w:val="28"/>
          <w:szCs w:val="28"/>
        </w:rPr>
        <w:t xml:space="preserve"> – выполнение традиционных гимнастических упражнений в сочетании с элементами танцев под музыкальное сопровож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ейпинг </w:t>
      </w:r>
      <w:r>
        <w:rPr>
          <w:sz w:val="28"/>
          <w:szCs w:val="28"/>
        </w:rPr>
        <w:t>– система совершенствования, корректировки женской фигуры путем физических упражнений, диеты, массажа и т.д. Цель – направленное аналитическое воздействие на мышечную и подкожно-жировую ткань занимающихся с целью индивидуального формирования и коррекции рельефа т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изм, или бодибилдинг</w:t>
      </w:r>
      <w:r>
        <w:rPr>
          <w:sz w:val="28"/>
          <w:szCs w:val="28"/>
        </w:rPr>
        <w:t xml:space="preserve"> – система физических упражн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азличными отягощениями (гантели, штанги и др.), имеющая целью развитие мускул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лассическая оздоровительная аэробика</w:t>
      </w:r>
      <w:r>
        <w:rPr>
          <w:sz w:val="28"/>
          <w:szCs w:val="28"/>
        </w:rPr>
        <w:t xml:space="preserve"> – комплексы упражнений спортивно – гимнастического стиля, выполняемых непрерывно под музыкальную фонограмму в танцевальном сти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Аквааэробика</w:t>
      </w:r>
      <w:r>
        <w:rPr>
          <w:sz w:val="28"/>
          <w:szCs w:val="28"/>
        </w:rPr>
        <w:t xml:space="preserve"> – это система физических упражнений в воде, выполняемых под музыку, сочетающая элементы плавания, гимнастики, стретчинга, силовых упраж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Фитнес </w:t>
      </w:r>
      <w:r>
        <w:rPr>
          <w:sz w:val="28"/>
          <w:szCs w:val="28"/>
        </w:rPr>
        <w:t>– это система оздоровительной физической культуры плюс рациональное питание и здоровый образ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контроль</w:t>
      </w:r>
      <w:r>
        <w:rPr>
          <w:sz w:val="28"/>
          <w:szCs w:val="28"/>
        </w:rPr>
        <w:t xml:space="preserve"> – регулярное наблюдение физкультурником и спортсменов за состоянием своего здоровья, физического развития и самочувствия при занятиях физической культурой и спортом (записывается в дневник наблюдений – самочувствие, ЧСС, артериальное давление, сон…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ила при самостоятельных занят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простого к сложно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известного к неизвестному; - от освоенного к неосвоенно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сть занятий (3-4 раза в недел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е физической нагрузки на занятиях идёт постеп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Говоря правилах самоконтроля, следует отметить: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измерения проводить в одно и тоже время, в одинаковых условия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данные заносить в днев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статочно заполнять 2 раза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Запомн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чшим временем для занятий физическими упражнениями являются периоды от 10 до 13 часов и от 16 до 20 час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екомендуются занятия после 20 час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ться желательно не менее трёх раз в нед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СС (частота сердечных сокращений) – </w:t>
      </w:r>
      <w:r>
        <w:rPr>
          <w:sz w:val="28"/>
          <w:szCs w:val="28"/>
        </w:rPr>
        <w:t xml:space="preserve">важный объективный показатель работы сердечно-сосудистой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ется, что если после нагрузки пульс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0-110 уд./мин. – это легкая нагруз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20-130уд./мин. – это умеренная нагрузка;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0-160 уд./мин. – это средняя нагрузка;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-190 уд/мин. – это высокая нагруз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улярные занятия физическими упражнениями позволяют повысить физическую работоспособность. Наиболее эффективны занятия по ОФП. Основные упражнения - это упражнения на развитие силы и выносливости. Занятия должны продолжаются не менее 30 мин., три раза в неделю, при ЧСС – 60-80 % от максимальной (120-160 уд./ми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тренировочного эффекта необходимо заниматься, например, ходьбой не менее 40 мин., четыре раза в неделю при частоте пульса 60% и более  от максимального показ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повышения уровня физической подготовки организм после каждого занятия будет восстанавливаться все быстрее, следовательно, время восстановления может служить мерилом уровня физическ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ые экзаменационные ответы, физическая культура, 11 класс: Санкт-Петербург, «Издательство «Тритон», 2003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ях В.И.  Физическая культура: учебник для 10-11 классов общеобразовательных учреждений. – М.: Просвещение, 2006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физической культуры: подготовка школьников к олимпиадам. Методическое пособие / авт.-сост.:П.А.Киселев, С.Б. Киселева. – М.: Глобус, 200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физической культуры 10-11 классы: учебное пособие О-75: под общ. ред. Ф.И. Собянина, А.И. Замогильнова. – М.: Гуманит. Издат. Центр ВЛАДОС, 200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ки до экзамена. Физическая культура 11 класс. М. «Абрис Д», СПб.: «Виктория плюс», 200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Ответы на экзаменационные ответы.:11 класс; Учебное пособие / В. А. Лепёшкин. – М.: Издательство «Экзамен», 200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на 5. Физическая культура. 9 и 11 выпускные классы: Учебное пособие. – М.: АСТ-ПРЕСС ШКАЛА, 20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ПРЕД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тестов по олимпиаде по предмету «физическая культур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даптивная физическая культура – </w:t>
      </w:r>
      <w:r>
        <w:rPr>
          <w:sz w:val="28"/>
          <w:szCs w:val="28"/>
        </w:rPr>
        <w:t>это вид (область) физической культуры человека с отклонениями в состоянии здоровья, включая инвалида, и об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Аутогенная тренировка – </w:t>
      </w:r>
      <w:r>
        <w:rPr>
          <w:sz w:val="28"/>
          <w:szCs w:val="28"/>
        </w:rPr>
        <w:t>это 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Адаптация - </w:t>
      </w:r>
      <w:r>
        <w:rPr>
          <w:sz w:val="28"/>
          <w:szCs w:val="28"/>
        </w:rPr>
        <w:t>приспособление организма, его функциональных систем, органов и тканей  к условиям суще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Авитаминоз</w:t>
      </w:r>
      <w:r>
        <w:rPr>
          <w:sz w:val="28"/>
          <w:szCs w:val="28"/>
        </w:rPr>
        <w:t xml:space="preserve"> – специфическое нарушение обмена в – в, вызванное длительным отсутствием (дефицитом) какого – либо витамина в организ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Анаболики – </w:t>
      </w:r>
      <w:r>
        <w:rPr>
          <w:sz w:val="28"/>
          <w:szCs w:val="28"/>
        </w:rPr>
        <w:t>химические вещества, которые стимулируют синтез белка в тканях организма и увеличивают мышечную массу, ускоряя восстановление организма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Аэробный обмен – </w:t>
      </w:r>
      <w:r>
        <w:rPr>
          <w:sz w:val="28"/>
          <w:szCs w:val="28"/>
        </w:rPr>
        <w:t>процесс распада и окисления питательных веществ с участием кисл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Амплитуда движения – </w:t>
      </w:r>
      <w:r>
        <w:rPr>
          <w:sz w:val="28"/>
          <w:szCs w:val="28"/>
        </w:rPr>
        <w:t>размах движений отдельных частей тела по отношению друг к другу или всего тела по отношению к снаря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тлетическая гимнастика (бодибилдинг)</w:t>
      </w:r>
      <w:r>
        <w:rPr>
          <w:sz w:val="28"/>
          <w:szCs w:val="28"/>
        </w:rPr>
        <w:t>– это система физических упражнений с отягощениями, направленная на всестороннюю силовую подготовку и совершенствование телосложения путем развития мыш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. Аэробика – </w:t>
      </w:r>
      <w:r>
        <w:rPr>
          <w:sz w:val="28"/>
          <w:szCs w:val="28"/>
        </w:rPr>
        <w:t>система циклических упражнений., требующих проявления выносливости и способствующая совершенствованию функциональных возможностей сердечно – сосудистой и дыхательной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. Акробатика - </w:t>
      </w:r>
      <w:r>
        <w:rPr>
          <w:sz w:val="28"/>
          <w:szCs w:val="28"/>
        </w:rPr>
        <w:t>сис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х упражнений, связанных с выполнением вращений тела в разных плоскостях с опорой и без опоры и сохранением равновесия одним спортсменом, вдвоём или групп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1. Бег - </w:t>
      </w:r>
      <w:r>
        <w:rPr>
          <w:sz w:val="28"/>
          <w:szCs w:val="28"/>
        </w:rPr>
        <w:t>это способ ускоренного передвижения, в котором чередуются одноопорные и полётные фазы, т. е. опора одной ногой о землю чередуются с фазой полёта (с безопорной фаз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2. Блок – </w:t>
      </w:r>
      <w:r>
        <w:rPr>
          <w:sz w:val="28"/>
          <w:szCs w:val="28"/>
        </w:rPr>
        <w:t>технический прием защиты в волейболе, с помощью которого преграждается путь к мячу, летящего после нападающего удара сопер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. Биоритмы –</w:t>
      </w:r>
      <w:r>
        <w:rPr>
          <w:sz w:val="28"/>
          <w:szCs w:val="28"/>
        </w:rPr>
        <w:t xml:space="preserve"> циклические изменения биологических процессов, происходящих в организме, не зависящие от внешни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4. Витамины </w:t>
      </w:r>
      <w:r>
        <w:rPr>
          <w:sz w:val="28"/>
          <w:szCs w:val="28"/>
        </w:rPr>
        <w:t>– это биологически активные органические соединения, необходимые для нормального функционирования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5. Вис - </w:t>
      </w:r>
      <w:r>
        <w:rPr>
          <w:sz w:val="28"/>
          <w:szCs w:val="28"/>
        </w:rPr>
        <w:t>положение занимающегося на снаряде, при котором его плечи находятся ниже точек хв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6. Восстановление – </w:t>
      </w:r>
      <w:r>
        <w:rPr>
          <w:sz w:val="28"/>
          <w:szCs w:val="28"/>
        </w:rPr>
        <w:t>состояние организма, возникающее при работе и особенно активизирующееся после ее окончания и заключающееся в постепенном переходе измененных функций к исходному состоянию как правило через фазу суперкомпенс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7. Врабатывание – </w:t>
      </w:r>
      <w:r>
        <w:rPr>
          <w:sz w:val="28"/>
          <w:szCs w:val="28"/>
        </w:rPr>
        <w:t>состояние, возникающее в начальный период работы, при к- ром происходит переход функций организма и обмен в –в от уровня покоя до уровня, необходимого для выполнения дан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Выпад – </w:t>
      </w:r>
      <w:r>
        <w:rPr>
          <w:sz w:val="28"/>
          <w:szCs w:val="28"/>
        </w:rPr>
        <w:t>положение с выставленной и согнутой опорной ногой, другая –прямая, туловище вертика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9. Вид спорта</w:t>
      </w:r>
      <w:r>
        <w:rPr>
          <w:sz w:val="28"/>
          <w:szCs w:val="28"/>
        </w:rPr>
        <w:t xml:space="preserve"> – это вид деятельности, являющийся предметом соперничества и исторически оформившийся как способ выявления и сравнения человеческих возмож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Гипокинез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недостаточная двигательная активность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rStyle w:val="Emphasis"/>
          <w:b/>
          <w:i w:val="false"/>
          <w:sz w:val="28"/>
          <w:szCs w:val="28"/>
        </w:rPr>
        <w:t>Гиподинамия</w:t>
      </w:r>
      <w:r>
        <w:rPr>
          <w:sz w:val="28"/>
          <w:szCs w:val="28"/>
        </w:rPr>
        <w:t xml:space="preserve"> - совокупность отрицательных морфо-функциональных изменений в организме вследствие недостаточной двигательной активности (атрофические изменения в мышцах, деминерализация костей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2. Гипервитаминоз </w:t>
      </w:r>
      <w:r>
        <w:rPr>
          <w:sz w:val="28"/>
          <w:szCs w:val="28"/>
        </w:rPr>
        <w:t>– возникает при избыточном поступлении витами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3. Гиповитаминоз </w:t>
      </w:r>
      <w:r>
        <w:rPr>
          <w:sz w:val="28"/>
          <w:szCs w:val="28"/>
        </w:rPr>
        <w:t>– недостаток витаминов в организ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4. </w:t>
      </w:r>
      <w:r>
        <w:rPr>
          <w:rStyle w:val="Emphasis"/>
          <w:b/>
          <w:i w:val="false"/>
          <w:sz w:val="28"/>
          <w:szCs w:val="28"/>
        </w:rPr>
        <w:t>Гипокс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кислородное голодание, которое возникает при недостатке кислорода во вдыхаемом воздухе или в кро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5. Группировка - </w:t>
      </w:r>
      <w:r>
        <w:rPr>
          <w:sz w:val="28"/>
          <w:szCs w:val="28"/>
        </w:rPr>
        <w:t xml:space="preserve">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имающегося, при котором согнутые в коленях ноги подтянуты руками к груди и кисти захватывают кол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6. Дыхание - </w:t>
      </w:r>
      <w:r>
        <w:rPr>
          <w:sz w:val="28"/>
          <w:szCs w:val="28"/>
        </w:rPr>
        <w:t xml:space="preserve"> комплекс физиологических процессов, обеспечивающих потребление кислорода и выделение углекислого газа живым организ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7. Двигательный опыт - </w:t>
      </w:r>
      <w:r>
        <w:rPr>
          <w:sz w:val="28"/>
          <w:szCs w:val="28"/>
        </w:rPr>
        <w:t>объём освоенных человеком двигательных действий и способов их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8. Дисциплинированность - с</w:t>
      </w:r>
      <w:r>
        <w:rPr>
          <w:sz w:val="28"/>
          <w:szCs w:val="28"/>
        </w:rPr>
        <w:t>ознательное подчинение своего поведения общественным прави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9. Двигательные действия</w:t>
      </w:r>
      <w:r>
        <w:rPr>
          <w:sz w:val="28"/>
          <w:szCs w:val="28"/>
        </w:rPr>
        <w:t xml:space="preserve"> - это движение (перемещение тела и его звеньев), выполняемое с определённой цел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вигательная активность </w:t>
      </w:r>
      <w:r>
        <w:rPr>
          <w:sz w:val="28"/>
          <w:szCs w:val="28"/>
        </w:rPr>
        <w:t>– это количество движений, выполняемых в течение какого- то времени (день, неделя, месяц,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Допинг –</w:t>
      </w:r>
      <w:r>
        <w:rPr>
          <w:sz w:val="28"/>
          <w:szCs w:val="28"/>
        </w:rPr>
        <w:t xml:space="preserve"> это запрещённые фармакологические препараты и процедуры, используемые с целью стимуляции физической и психической работоспособности и достижения благодаря этому высокого спортивн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2. Дельфин - </w:t>
      </w:r>
      <w:r>
        <w:rPr>
          <w:sz w:val="28"/>
          <w:szCs w:val="28"/>
        </w:rPr>
        <w:t xml:space="preserve"> способ спортивного плавания, возникающий как разновидность бр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3. ЖЕЛ (жизненная емкость легких) – </w:t>
      </w:r>
      <w:r>
        <w:rPr>
          <w:sz w:val="28"/>
          <w:szCs w:val="28"/>
        </w:rPr>
        <w:t>максимальное количество воздуха, которое человек в состоянии выдохнуть после максимального вдо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4. Здоровый образ жизни - </w:t>
      </w:r>
      <w:r>
        <w:rPr>
          <w:sz w:val="28"/>
          <w:szCs w:val="28"/>
        </w:rPr>
        <w:t>процесс соблюдения человеком определенных норм, правил и ограничений в повседневной жизни, способствующих сохранению здоровья, оптимальному приспособлению организма к условиям среды, высокому уровню работоспособности в учебной  и профессиональной деятельности. (это способ жизнедеятельности человека, направленный на сохранение и улучшение здоровья людей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Закаливание </w:t>
      </w:r>
      <w:r>
        <w:rPr>
          <w:sz w:val="28"/>
          <w:szCs w:val="28"/>
        </w:rPr>
        <w:t>– это повышение устойчивости организма к влиянию внешних факторов при использовании естественных сил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мунитет – </w:t>
      </w:r>
      <w:r>
        <w:rPr>
          <w:sz w:val="28"/>
          <w:szCs w:val="28"/>
        </w:rPr>
        <w:t>невосприимчивость организма к инфекционным заболе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7. Индивид -  </w:t>
      </w:r>
      <w:r>
        <w:rPr>
          <w:sz w:val="28"/>
          <w:szCs w:val="28"/>
        </w:rPr>
        <w:t>человек как субъект отношений и сознательной деятельности, способный к самопознанию и саморазвитию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Кувырок - </w:t>
      </w:r>
      <w:r>
        <w:rPr>
          <w:sz w:val="28"/>
          <w:szCs w:val="28"/>
        </w:rPr>
        <w:t xml:space="preserve"> вращательное движение через голову с последовательным касанием опорной поверхности отдельными частями те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9. Круговой </w:t>
      </w:r>
      <w:r>
        <w:rPr>
          <w:b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етод организации деятельности</w:t>
      </w:r>
      <w:r>
        <w:rPr>
          <w:sz w:val="28"/>
          <w:szCs w:val="28"/>
        </w:rPr>
        <w:t xml:space="preserve"> занимающихся, предусматривающий последовательное выполнение серий заданий, дозируемых индивидуально на основе максимального тес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0. Любительский спорт</w:t>
      </w:r>
      <w:r>
        <w:rPr>
          <w:sz w:val="28"/>
          <w:szCs w:val="28"/>
        </w:rPr>
        <w:t xml:space="preserve"> – многостороннее массовое спортивное движение в общей системе физического воспитания граждан, дающее возможность совершенствовать своё спортивное мастерство и достигать высших результатов в различных видах 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Личность –</w:t>
      </w:r>
      <w:r>
        <w:rPr>
          <w:sz w:val="28"/>
          <w:szCs w:val="28"/>
        </w:rPr>
        <w:t xml:space="preserve"> человек как субъект отношений и сознательной деятельности, с устойчивой системой социально-значимых черт, характеризующих индивида как члена общества или общ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2. Легочная вентиляция</w:t>
      </w:r>
      <w:r>
        <w:rPr>
          <w:sz w:val="28"/>
          <w:szCs w:val="28"/>
        </w:rPr>
        <w:t xml:space="preserve"> - объем воздуха, который проходит через легкие за мину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3. Массаж </w:t>
      </w:r>
      <w:r>
        <w:rPr>
          <w:sz w:val="28"/>
          <w:szCs w:val="28"/>
        </w:rPr>
        <w:t>– эффективное средство восстановления и повышения работоспособности организма, улучшения его функциональны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4. Максимальное потребление кислорода (МПК) -</w:t>
      </w:r>
      <w:r>
        <w:rPr>
          <w:sz w:val="28"/>
          <w:szCs w:val="28"/>
        </w:rPr>
        <w:t xml:space="preserve"> Наибольшее количество кислорода, которое может потребить организм за минуту при предельно напряжённ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5. Массовый спорт</w:t>
      </w:r>
      <w:r>
        <w:rPr>
          <w:sz w:val="28"/>
          <w:szCs w:val="28"/>
        </w:rPr>
        <w:t xml:space="preserve"> - часть физической культуры, представляющая собой массовое спортивное движение, способствующее развитию физической культуры среди населения  в целях привлечения к занятиям физическими упражнениями и выявления талантливых спортсменов в различных видах 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Моторная плотность урока – </w:t>
      </w:r>
      <w:r>
        <w:rPr>
          <w:sz w:val="28"/>
          <w:szCs w:val="28"/>
        </w:rPr>
        <w:t>это время, затраченное только на выполнение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7. Методическими принципами физического воспитания</w:t>
      </w:r>
      <w:r>
        <w:rPr>
          <w:sz w:val="28"/>
          <w:szCs w:val="28"/>
        </w:rPr>
        <w:t xml:space="preserve"> понимают основополагающие методические закономерности педагогического процесса, выражающие основные требования к построению, содержанию и организации учебно-тренировочн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Методы физического воспитания</w:t>
      </w:r>
      <w:r>
        <w:rPr>
          <w:sz w:val="28"/>
          <w:szCs w:val="28"/>
        </w:rPr>
        <w:t xml:space="preserve"> - способ достижения поставленной цели, определенным образом упорядоченная деятельность. Основные методы условно делятся на три группы: словесные, наглядные и практическ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9. Методика – </w:t>
      </w:r>
      <w:r>
        <w:rPr>
          <w:sz w:val="28"/>
          <w:szCs w:val="28"/>
        </w:rPr>
        <w:t>система средств и методов, направленных на достижение определ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0. Мышцы – антагонисты – </w:t>
      </w:r>
      <w:r>
        <w:rPr>
          <w:sz w:val="28"/>
          <w:szCs w:val="28"/>
        </w:rPr>
        <w:t>мышцы, действующие одновременно(или поочередно) в двух противоположных направл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1. Мышцы – синергисты - </w:t>
      </w:r>
      <w:r>
        <w:rPr>
          <w:sz w:val="28"/>
          <w:szCs w:val="28"/>
        </w:rPr>
        <w:t>мышцы, осуществляющие совместно одно определенное дви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2. Миозит </w:t>
      </w:r>
      <w:r>
        <w:rPr>
          <w:sz w:val="28"/>
          <w:szCs w:val="28"/>
        </w:rPr>
        <w:t>– воспаление мышц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3. Мах - с</w:t>
      </w:r>
      <w:r>
        <w:rPr>
          <w:sz w:val="28"/>
          <w:szCs w:val="28"/>
        </w:rPr>
        <w:t>вободное движение тела относительно оси вращения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4. Настойчивость – </w:t>
      </w:r>
      <w:r>
        <w:rPr>
          <w:sz w:val="28"/>
          <w:szCs w:val="28"/>
        </w:rPr>
        <w:t>стремление достичь намеченной цели, энергичное, активное преодоление препятствий на пути к достижению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5. Национальные виды спорта</w:t>
      </w:r>
      <w:r>
        <w:rPr>
          <w:sz w:val="28"/>
          <w:szCs w:val="28"/>
        </w:rPr>
        <w:t xml:space="preserve"> - часть физической культуры, исторически сложившаяся в форме соревновательной деятельности и представляющая собой своеобразные  физические упражнения и народные игры с самобытными правилами и способами организации физической актив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6. Нарушение осанки </w:t>
      </w:r>
      <w:r>
        <w:rPr>
          <w:sz w:val="28"/>
          <w:szCs w:val="28"/>
        </w:rPr>
        <w:t xml:space="preserve">– это незначительные отклонения в положении    позвоночник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7. Нападающий удар – </w:t>
      </w:r>
      <w:r>
        <w:rPr>
          <w:sz w:val="28"/>
          <w:szCs w:val="28"/>
        </w:rPr>
        <w:t>технический прием атаки в волейболе, заключающийся в перебивании мяча одной рукой на сторону соперника выше верхнего края се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8. Олимпийская хартия</w:t>
      </w:r>
      <w:r>
        <w:rPr>
          <w:sz w:val="28"/>
          <w:szCs w:val="28"/>
        </w:rPr>
        <w:t xml:space="preserve"> - это сборник уставных документов МОК, в которых сформулированы цели и задачи современного олимпийского движения, принципы олимпизма, свод законов и правил, которыми руководствуются участники олимпийск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9. Олимпизм </w:t>
      </w:r>
      <w:r>
        <w:rPr>
          <w:sz w:val="28"/>
          <w:szCs w:val="28"/>
        </w:rPr>
        <w:t>– это философия жизни, возвышающая и объединяющая в сбалансированное целое достоинства тела, воли и раз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0. Отдых </w:t>
      </w:r>
      <w:r>
        <w:rPr>
          <w:sz w:val="28"/>
          <w:szCs w:val="28"/>
        </w:rPr>
        <w:t>– это состояние покоя или активной деятельности, ведущее к восстановлению сил и работоспособности. (активный и пассивны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1. Ординарный </w:t>
      </w:r>
      <w:r>
        <w:rPr>
          <w:sz w:val="28"/>
          <w:szCs w:val="28"/>
        </w:rPr>
        <w:t>интервал отдыха – полное восстановление работоспособности до исход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2. Отягощение </w:t>
      </w:r>
      <w:r>
        <w:rPr>
          <w:sz w:val="28"/>
          <w:szCs w:val="28"/>
        </w:rPr>
        <w:t>это внешнее сопротивление движению (гиря, штанга), усложняющее выполнение упражнения, способствующее увеличению мышечных уси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3. Обучение –</w:t>
      </w:r>
      <w:r>
        <w:rPr>
          <w:sz w:val="28"/>
          <w:szCs w:val="28"/>
        </w:rPr>
        <w:t xml:space="preserve"> организованный, систематический процесс, направленный на приобретение определённых знаний, навыков и умений, под руководством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4. Образ жизни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обенности повседневной жизни людей в конкретных социально – экономически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5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меном веществ (метаболизмом)</w:t>
      </w:r>
      <w:r>
        <w:rPr>
          <w:sz w:val="28"/>
          <w:szCs w:val="28"/>
        </w:rPr>
        <w:t xml:space="preserve">  - это сложный, постоянно протекающий, само совершающийся и саморегулирующийся биохимический и энергетический процесс, связанный с поступлением в организм из окружающей среды различных питательных веществ, обеспечивающих постоянство химического состава и внутренних параметров организма, его жизнедеятельность, развитие и рост, размножение, способность к движению и адаптации к изменяющимся условиям внешней окруж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6. Основной обмен - это</w:t>
      </w:r>
      <w:r>
        <w:rPr>
          <w:sz w:val="28"/>
          <w:szCs w:val="28"/>
        </w:rPr>
        <w:t xml:space="preserve"> минимальное количество  энергии, затрачиваемое организмом для поддержания базового уровня жизне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тостатическая проба – </w:t>
      </w:r>
      <w:r>
        <w:rPr>
          <w:sz w:val="28"/>
          <w:szCs w:val="28"/>
        </w:rPr>
        <w:t>перевод тела из горизонтального в вертикальное положение для изучения реакций организма и ортостатической устойч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8. Общая физическая подготовленность</w:t>
      </w:r>
      <w:r>
        <w:rPr>
          <w:sz w:val="28"/>
          <w:szCs w:val="28"/>
        </w:rPr>
        <w:t xml:space="preserve"> - это состояние человека, которое приобретается в результате физической подготовки и характеризуется высокой физической работоспособностью, хорошим развитием физических качеств, разносторонним двигательным опытом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9. Олимпийское движение</w:t>
      </w:r>
      <w:r>
        <w:rPr>
          <w:sz w:val="28"/>
          <w:szCs w:val="28"/>
        </w:rPr>
        <w:t xml:space="preserve">  - это совместная деятельность людей, осуществляемая во благо укрепления мира и дружбы между народами в духе взаимопонимания, уважения и доверия, призванная активно содействовать гуманистическому воспитанию народов на идеалах спорта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0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ая плотность урока - </w:t>
      </w:r>
      <w:r>
        <w:rPr>
          <w:sz w:val="28"/>
          <w:szCs w:val="28"/>
        </w:rPr>
        <w:t xml:space="preserve">включает в себя время на объясн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, переход от одного спортивного снаряда к другому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1. Прыжки </w:t>
      </w:r>
      <w:r>
        <w:rPr>
          <w:sz w:val="28"/>
          <w:szCs w:val="28"/>
        </w:rPr>
        <w:t>– это способ преодоления расстояния и препятствий (вертикальных и горизонтальных) с помощью акцентированной фазой полёта после отталкивания но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2. Подъем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ход из виса в упор или из более низкого положения в высо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3. Поворот – </w:t>
      </w:r>
      <w:r>
        <w:rPr>
          <w:sz w:val="28"/>
          <w:szCs w:val="28"/>
        </w:rPr>
        <w:t>вращательное движение тела вокруг вертикальной или продольной о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4. Плотность занятия – </w:t>
      </w:r>
      <w:r>
        <w:rPr>
          <w:sz w:val="28"/>
          <w:szCs w:val="28"/>
        </w:rPr>
        <w:t>это показатель эффективности использования времени тренировок, определяемый как отношение времени, затраченного на выполнение упражнений, ко всему времени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5. Переутомление –</w:t>
      </w:r>
      <w:r>
        <w:rPr>
          <w:sz w:val="28"/>
          <w:szCs w:val="28"/>
        </w:rPr>
        <w:t xml:space="preserve"> это состояние организма, характеризующееся значительным увеличением продолжительности восстановления работоспособности после занятий физическими упражнениями в сочетании с негативными симптомами психичес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6. Подготовительная медицинская группа</w:t>
      </w:r>
      <w:r>
        <w:rPr>
          <w:sz w:val="28"/>
          <w:szCs w:val="28"/>
        </w:rPr>
        <w:t xml:space="preserve"> – группа, которая формируется из учащихся, имеющих незначительные отклонения в физическом развитии и состоянии здоровья, а также недостаточную  подгото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7. Плоскостопие –</w:t>
      </w:r>
      <w:r>
        <w:rPr>
          <w:sz w:val="28"/>
          <w:szCs w:val="28"/>
        </w:rPr>
        <w:t xml:space="preserve"> опущение сводов стоп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 Предстартовое состояние –</w:t>
      </w:r>
      <w:r>
        <w:rPr>
          <w:sz w:val="28"/>
          <w:szCs w:val="28"/>
        </w:rPr>
        <w:t xml:space="preserve"> это психическое состояние спортсмена, возникающее непосредственно перед выступлением в соревнов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9. Прыгучесть – </w:t>
      </w:r>
      <w:r>
        <w:rPr>
          <w:sz w:val="28"/>
          <w:szCs w:val="28"/>
        </w:rPr>
        <w:t>способность к выполнению прыжка с большой высотой подъема ОЦМТ или со значительной дальностью без разбе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80. Перетренированность – </w:t>
      </w:r>
      <w:r>
        <w:rPr>
          <w:sz w:val="28"/>
          <w:szCs w:val="28"/>
        </w:rPr>
        <w:t>патологическое состояние занимающегося, характеризующееся значительным снижением уровня физической работоспособности, негативными симптомами функционального характера в сочетании с психической депре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8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 – прикладная физическая подготовка - с</w:t>
      </w:r>
      <w:r>
        <w:rPr>
          <w:sz w:val="28"/>
          <w:szCs w:val="28"/>
        </w:rPr>
        <w:t xml:space="preserve">пециализированный вид физического воспитания, осуществляемый в соответствии с требованиями и особенностями профессии.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2. Положение соревнований - </w:t>
      </w:r>
      <w:r>
        <w:rPr>
          <w:sz w:val="28"/>
          <w:szCs w:val="28"/>
        </w:rPr>
        <w:t xml:space="preserve"> это основной документ соревнований, которым руководствуется главная судейская коллегия и в котором предоставлены все аспекты организации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3. Решительность - с</w:t>
      </w:r>
      <w:r>
        <w:rPr>
          <w:sz w:val="28"/>
          <w:szCs w:val="28"/>
        </w:rPr>
        <w:t>пособность своевременно принимать обоснованные и устойчивые решения, без лишних задержек переходить к их выполн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84. Ритмическая гимнастика – </w:t>
      </w:r>
      <w:r>
        <w:rPr>
          <w:sz w:val="28"/>
          <w:szCs w:val="28"/>
        </w:rPr>
        <w:t>это разновидность гимнастики оздоровительной направленности, основным содержанием которой являются ОРУ, бег, прыжки и танцевальные элементы, исполняемые под музыку преимущественно поточным методом (почти без перерывов, пауз и остановок для объяснения упражн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5. Режим дня</w:t>
      </w:r>
      <w:r>
        <w:rPr>
          <w:sz w:val="28"/>
          <w:szCs w:val="28"/>
        </w:rPr>
        <w:t xml:space="preserve"> – это рациональное распределение всех видов деятельности и отдыха в течение суток, повторяющийся изо дня в день автоматизм жизненны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6. Разновременность (гетерохронность) –</w:t>
      </w:r>
      <w:r>
        <w:rPr>
          <w:sz w:val="28"/>
          <w:szCs w:val="28"/>
        </w:rPr>
        <w:t xml:space="preserve"> разные функции  и качества достигают своего максимального развития в разн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87. Рефлексы - </w:t>
      </w:r>
      <w:r>
        <w:rPr>
          <w:sz w:val="28"/>
          <w:szCs w:val="28"/>
        </w:rPr>
        <w:t>это реакции организма, возникающие на раздражение рецепторов при обязательном участии нервной системы.(основной механизм работы ЦН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88. Резистентность – </w:t>
      </w:r>
      <w:r>
        <w:rPr>
          <w:sz w:val="28"/>
          <w:szCs w:val="28"/>
        </w:rPr>
        <w:t>устойчивость, сопротивляемость организма воздействию внешни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89. Спортивная форма – </w:t>
      </w:r>
      <w:r>
        <w:rPr>
          <w:sz w:val="28"/>
          <w:szCs w:val="28"/>
        </w:rPr>
        <w:t>адаптивное состояние, считается конечной фазой приспособления организма к экстремально – предельным работам с проявлением фазы максимальной работоспособности с наивысшей функциональной подготов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0. Спортивная тренировка</w:t>
      </w:r>
      <w:r>
        <w:rPr>
          <w:sz w:val="28"/>
          <w:szCs w:val="28"/>
        </w:rPr>
        <w:t xml:space="preserve"> - это основная  форма подготовки спортсм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1. Система физического воспитания - это</w:t>
      </w:r>
      <w:r>
        <w:rPr>
          <w:sz w:val="28"/>
          <w:szCs w:val="28"/>
        </w:rPr>
        <w:t xml:space="preserve"> способ социальной практики, её основы, объединённые в целостную структу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2. Спорт –</w:t>
      </w:r>
      <w:r>
        <w:rPr>
          <w:sz w:val="28"/>
          <w:szCs w:val="28"/>
        </w:rPr>
        <w:t xml:space="preserve"> часть физической культуры, представляющая собой специфическую форму соревновательной деятельности, подготовку спортсменов к участию в соревнов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3. Спорт высших достижений –</w:t>
      </w:r>
      <w:r>
        <w:rPr>
          <w:sz w:val="28"/>
          <w:szCs w:val="28"/>
        </w:rPr>
        <w:t xml:space="preserve"> область спорта, обеспечивающая достижение высоких спортивных результатов, установление рекор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4. Спортивная классификация –</w:t>
      </w:r>
      <w:r>
        <w:rPr>
          <w:sz w:val="28"/>
          <w:szCs w:val="28"/>
        </w:rPr>
        <w:t xml:space="preserve"> система спортивных званий, разрядов и категорий, определяющих уровень мастерства в отдельных видах спорта, а также уровень квалификации тренеров, спортсменов, инструкторов, методистов и су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5. Стретчинг – </w:t>
      </w:r>
      <w:r>
        <w:rPr>
          <w:sz w:val="28"/>
          <w:szCs w:val="28"/>
        </w:rPr>
        <w:t>система статических упр., развивающих гибкость и способствующих повышению эластичности мыш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6. Спортивная дисциплина – </w:t>
      </w:r>
      <w:r>
        <w:rPr>
          <w:sz w:val="28"/>
          <w:szCs w:val="28"/>
        </w:rPr>
        <w:t>это составная часть вида спорта, отличающаяся от других составляющих дисциплин формой или содержанием соревн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7. Специализация - а</w:t>
      </w:r>
      <w:r>
        <w:rPr>
          <w:sz w:val="28"/>
          <w:szCs w:val="28"/>
        </w:rPr>
        <w:t>кцентированное овладение элементами, какой- либо спортив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8. Сколиоз - </w:t>
      </w:r>
      <w:r>
        <w:rPr>
          <w:sz w:val="28"/>
          <w:szCs w:val="28"/>
        </w:rPr>
        <w:t>это боковое искривление позвоноч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9. Самочувствие - </w:t>
      </w:r>
      <w:r>
        <w:rPr>
          <w:sz w:val="28"/>
          <w:szCs w:val="28"/>
        </w:rPr>
        <w:t>субъективное ощущение состояния своего здоровья, физических и духовных с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есс - </w:t>
      </w:r>
      <w:r>
        <w:rPr>
          <w:sz w:val="28"/>
          <w:szCs w:val="28"/>
        </w:rPr>
        <w:t xml:space="preserve"> состояния психической напряжённости, возникающей под влиянием сильных раздраж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1. Специальная медицинская группа</w:t>
      </w:r>
      <w:r>
        <w:rPr>
          <w:sz w:val="28"/>
          <w:szCs w:val="28"/>
        </w:rPr>
        <w:t xml:space="preserve"> – группа, которая состоит из учащихся,  имеющих отклонения в состоянии здоровья, при которых противопоказаны повышенные физические нагру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контроль –</w:t>
      </w:r>
      <w:r>
        <w:rPr>
          <w:sz w:val="28"/>
          <w:szCs w:val="28"/>
        </w:rPr>
        <w:t xml:space="preserve"> это система наблюдений за состоянием своего здоровья, физического развития, физической работоспособности и их изменением под влияние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3. Самоконтроль </w:t>
      </w:r>
      <w:r>
        <w:rPr>
          <w:sz w:val="28"/>
          <w:szCs w:val="28"/>
        </w:rPr>
        <w:t>– это регулярные самостоятельные наблюдения занимающихся за состоянием своего здоровья, физического развития, за влиянием на организм занятий физическими упражнениями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4. </w:t>
      </w:r>
      <w:r>
        <w:rPr>
          <w:rStyle w:val="StrongEmphasis"/>
          <w:sz w:val="28"/>
          <w:szCs w:val="28"/>
        </w:rPr>
        <w:t xml:space="preserve">Специальная физическая подготовка - </w:t>
      </w:r>
      <w:r>
        <w:rPr>
          <w:sz w:val="28"/>
          <w:szCs w:val="28"/>
        </w:rPr>
        <w:t>процесс, направленный на воспитание физ. качеств в соответствии с требованиями специфики конкретного вида спорта и особенностей соревн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. Спортивная травма</w:t>
      </w:r>
      <w:r>
        <w:rPr>
          <w:sz w:val="28"/>
          <w:szCs w:val="28"/>
        </w:rPr>
        <w:t xml:space="preserve"> – это воздействие на организм человека внешнего фактора, нарушение целости и функционального состояния тканей и органов, и нормальное течение физиологических процессов в ходе выполнения физически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6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мелость  - г</w:t>
      </w:r>
      <w:r>
        <w:rPr>
          <w:sz w:val="28"/>
          <w:szCs w:val="28"/>
        </w:rPr>
        <w:t>отовность человека идти к достижению цели, несмотря на опасности, ущемляя личное благополучие, преодолевая невзгоды, страдания, ли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7. Социализация - </w:t>
      </w:r>
      <w:r>
        <w:rPr>
          <w:sz w:val="28"/>
          <w:szCs w:val="28"/>
        </w:rPr>
        <w:t xml:space="preserve"> процесс освоения человеком системы знаний, норм и ценностей физической культуры, способствующих его функционированию в качестве полноправного члена общ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ановление человека как личности в процессе занятий физической культурой и спорт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8. Спад -  </w:t>
      </w:r>
      <w:r>
        <w:rPr>
          <w:sz w:val="28"/>
          <w:szCs w:val="28"/>
        </w:rPr>
        <w:t>быстрый переход из упора в ви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. Спортивная подготовленность</w:t>
      </w:r>
      <w:r>
        <w:rPr>
          <w:sz w:val="28"/>
          <w:szCs w:val="28"/>
        </w:rPr>
        <w:t xml:space="preserve"> – состояние спортсмена, приобретённое в результате подготовки, позволяющее достигнуть определённых результатов в соревн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10. Спортивный разряд – </w:t>
      </w:r>
      <w:r>
        <w:rPr>
          <w:sz w:val="28"/>
          <w:szCs w:val="28"/>
        </w:rPr>
        <w:t>критерий специальной подготовленности спортсмена, уровень его спортивного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1. П</w:t>
      </w:r>
      <w:r>
        <w:rPr>
          <w:sz w:val="28"/>
          <w:szCs w:val="28"/>
        </w:rPr>
        <w:t>ериоды онтогенеза, в рамках которых обеспечиваются наиболее значительные темпы развития определённых способностей человека, складываются особо благоприятные предпосылки формирования определённых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2. Технические и прикладные виды спорта</w:t>
      </w:r>
      <w:r>
        <w:rPr>
          <w:sz w:val="28"/>
          <w:szCs w:val="28"/>
        </w:rPr>
        <w:t xml:space="preserve"> - часть физической культуры, требующая специальной подготовки спортсмена к соревнованиям с применением технически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3. Тренированность</w:t>
      </w:r>
      <w:r>
        <w:rPr>
          <w:sz w:val="28"/>
          <w:szCs w:val="28"/>
        </w:rPr>
        <w:t xml:space="preserve"> – это состояние организма, характеризующееся прогрессивными функциональными изменениями, произошедшими под влиянием повторения двигательных действий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4. Тренировка</w:t>
      </w:r>
      <w:r>
        <w:rPr>
          <w:sz w:val="28"/>
          <w:szCs w:val="28"/>
        </w:rPr>
        <w:t xml:space="preserve"> – это процесс выполнения  физических упражнений с целью повышения качества соревн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15. Тест - </w:t>
      </w:r>
      <w:r>
        <w:rPr>
          <w:sz w:val="28"/>
          <w:szCs w:val="28"/>
        </w:rPr>
        <w:t>измерение или испытание, проводимое для определения состояния, процессов, свойств или способностей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16. Телосложение – </w:t>
      </w:r>
      <w:r>
        <w:rPr>
          <w:sz w:val="28"/>
          <w:szCs w:val="28"/>
        </w:rPr>
        <w:t>это целостность морфологических и функциональных признаков организма, унаследованных и приобретённых под влиянием окружающе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17. Тактика – </w:t>
      </w:r>
      <w:r>
        <w:rPr>
          <w:sz w:val="28"/>
          <w:szCs w:val="28"/>
        </w:rPr>
        <w:t>организация индивидуальных и коллективных действий, по взаимодействию игроков команды по определенному плану, позволяющие успешно вести борьбу против соперника в ходе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8. Упражнение физическое циклическо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упражнение, состоящее из движений, непрерывно повторяющихся в течение известного промежутка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9. Упражнение физическое ациклическое</w:t>
      </w:r>
      <w:r>
        <w:rPr>
          <w:sz w:val="28"/>
          <w:szCs w:val="28"/>
        </w:rPr>
        <w:t xml:space="preserve"> – это упражнение, состоящее из неповторяющихся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0. Утренняя гимнастика (зарядка)</w:t>
      </w:r>
      <w:r>
        <w:rPr>
          <w:sz w:val="28"/>
          <w:szCs w:val="28"/>
        </w:rPr>
        <w:t xml:space="preserve"> – это комплекс физических упражнений, обеспечивающий постепенный переход от сна к бодрств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1. Урочные формы</w:t>
      </w:r>
      <w:r>
        <w:rPr>
          <w:sz w:val="28"/>
          <w:szCs w:val="28"/>
        </w:rPr>
        <w:t xml:space="preserve">  - это занятия, проводимые преподавателем (тренером) с относительно постоянной по составу учебной группой занимающихся в течение строго установленного времени в специально отведённом месте в соответствии с требованиями педагогических закономерностей обуче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2. Физическая подготовленность</w:t>
      </w:r>
      <w:r>
        <w:rPr>
          <w:sz w:val="28"/>
          <w:szCs w:val="28"/>
        </w:rPr>
        <w:t xml:space="preserve"> – понимается уровень развития основных физических качеств (сила, гибкость и др.) для овладения новыми движ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подготовка</w:t>
      </w:r>
      <w:r>
        <w:rPr>
          <w:sz w:val="28"/>
          <w:szCs w:val="28"/>
        </w:rPr>
        <w:t xml:space="preserve"> – физическое воспитание, направленное на подготовку человека к определенному роду деятельности с ярко выраженным прикладным направлением (это процесс, обеспечивающий совершенствование двигательных способностей, необходимых в жиз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4. Физическая работоспособность</w:t>
      </w:r>
      <w:r>
        <w:rPr>
          <w:sz w:val="28"/>
          <w:szCs w:val="28"/>
        </w:rPr>
        <w:t xml:space="preserve"> – это способность человека выполнять большой объём физической работы на заданном уровне эффективности за определённый промежуток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5. Физическое разви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 процесс становления, формирования и последующего изменения на протяжении индивидуальной жизни естественных морфо – функциональных свойств организм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6. Физическая культура</w:t>
      </w:r>
      <w:r>
        <w:rPr>
          <w:sz w:val="28"/>
          <w:szCs w:val="28"/>
        </w:rPr>
        <w:t xml:space="preserve"> – это часть человеческой культуры, связанная с физическим и духовным развитием человека, имеющее собственные культурные ценности в виде знаний, двигательных действий и физических упражнений. (Проце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зультат человеческой деятельности, направленный на достижение физического совершенствования лич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27. Физическая культура </w:t>
      </w:r>
      <w:r>
        <w:rPr>
          <w:sz w:val="28"/>
          <w:szCs w:val="28"/>
        </w:rPr>
        <w:t>– это неотъемлемая  часть культуры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, совершенствования двигательных возможностей, способствующих гармоничному развитию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28. Физическая культура личности - </w:t>
      </w:r>
      <w:r>
        <w:rPr>
          <w:sz w:val="28"/>
          <w:szCs w:val="28"/>
        </w:rPr>
        <w:t xml:space="preserve"> достигнутый уровень физического совершенствования человека и степень использования приобретённых качеств, навыков и специальных знаний в повседневной жиз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29. Физическая культура личности </w:t>
      </w:r>
      <w:r>
        <w:rPr>
          <w:sz w:val="28"/>
          <w:szCs w:val="28"/>
        </w:rPr>
        <w:t>– это совокупность свойств человека, которые приобретаются в процессе занятий физическими упражнениями и выражаются в активном стремлении человека всесторонне и гармонично совершенствовать своё тело, укреплять здоровье и вести здоровый образ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0. Физическое воспитание - п</w:t>
      </w:r>
      <w:r>
        <w:rPr>
          <w:sz w:val="28"/>
          <w:szCs w:val="28"/>
        </w:rPr>
        <w:t>едагогический процесс, направленный на обучение движениям, воспитание физических качеств, воспитание морально – волевых качеств и овладение специальными физкультурными знаниям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Педагогический процесс, направленный на приобретение запаса жизненно важных двигательных умений и навыков, на разностороннее развитие  физических способностей, на улучшение форм те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31. Физическое воспитание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 педагогический процесс, направленный на формирование здорового, физически и духовно совершенного, морально стойкого подрастающего поколения, укрепление здоровья, повышение работоспособности, творческого долголетия и продления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2. Физкультурное движение</w:t>
      </w:r>
      <w:r>
        <w:rPr>
          <w:sz w:val="28"/>
          <w:szCs w:val="28"/>
        </w:rPr>
        <w:t xml:space="preserve"> – это совместная деятельность людей по использованию и приумножению ценностей физическ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3. Физкультурное (физкультурно-спортивное) движение</w:t>
      </w:r>
      <w:r>
        <w:rPr>
          <w:sz w:val="28"/>
          <w:szCs w:val="28"/>
        </w:rPr>
        <w:t xml:space="preserve"> – форма социального движения, содействующая повышению уровня физической культуры населения, целенаправленной деятельности государственных и общественных организаций, граждан по развитию физической культуры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4. Физкультурное образование</w:t>
      </w:r>
      <w:r>
        <w:rPr>
          <w:sz w:val="28"/>
          <w:szCs w:val="28"/>
        </w:rPr>
        <w:t xml:space="preserve"> – системное освоение человеком рациональных способов управления своими движениями, приобретение необходимого фонда двигательных умений и навыков и связанных с ними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35. Физ. минутки и физ. паузы</w:t>
      </w:r>
      <w:r>
        <w:rPr>
          <w:sz w:val="28"/>
          <w:szCs w:val="28"/>
        </w:rPr>
        <w:t xml:space="preserve"> – это кратковременные сеансы физических упражнений, вводимые в режиме дня преимущественно в качестве активного отдыха для поддержания работоспособност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6. Форма занятия</w:t>
      </w:r>
      <w:r>
        <w:rPr>
          <w:sz w:val="28"/>
          <w:szCs w:val="28"/>
        </w:rPr>
        <w:t xml:space="preserve"> – это способ организационного построения и управления процессом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37. Фронтальный - </w:t>
      </w:r>
      <w:r>
        <w:rPr>
          <w:sz w:val="28"/>
          <w:szCs w:val="28"/>
          <w:u w:val="single"/>
        </w:rPr>
        <w:t>метод организации</w:t>
      </w:r>
      <w:r>
        <w:rPr>
          <w:sz w:val="28"/>
          <w:szCs w:val="28"/>
        </w:rPr>
        <w:t xml:space="preserve"> деятельности занимающихся, когда все выполняют одно и тож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8. Функциональная проба</w:t>
      </w:r>
      <w:r>
        <w:rPr>
          <w:sz w:val="28"/>
          <w:szCs w:val="28"/>
        </w:rPr>
        <w:t xml:space="preserve"> – это процедура, в ходе которой выполняется стандартное задание с последующей регистрацией уровня функциональных сдвигов с целью определения состояния организма или какой- либо его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39. Форма физических упражнений - </w:t>
      </w:r>
      <w:r>
        <w:rPr>
          <w:sz w:val="28"/>
          <w:szCs w:val="28"/>
        </w:rPr>
        <w:t>способы выполнения двигательных действий, с помощью которых двигательная задача решается с относительно большей эффектив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40. Физическое совершенство – </w:t>
      </w:r>
      <w:r>
        <w:rPr>
          <w:sz w:val="28"/>
          <w:szCs w:val="28"/>
        </w:rPr>
        <w:t>понимается идеальное здоровье. Гармоническое физ. развитие, хорошо развитые двигательные функции, всесторонняя физ. подготовл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1. </w:t>
      </w:r>
      <w:r>
        <w:rPr>
          <w:b/>
          <w:color w:val="000000"/>
          <w:sz w:val="28"/>
          <w:szCs w:val="28"/>
        </w:rPr>
        <w:t>Физ</w:t>
      </w:r>
      <w:r>
        <w:rPr>
          <w:b/>
          <w:sz w:val="28"/>
          <w:szCs w:val="28"/>
        </w:rPr>
        <w:t>ическое</w:t>
      </w:r>
      <w:r>
        <w:rPr>
          <w:b/>
          <w:color w:val="000000"/>
          <w:sz w:val="28"/>
          <w:szCs w:val="28"/>
        </w:rPr>
        <w:t xml:space="preserve"> совершенство</w:t>
      </w:r>
      <w:r>
        <w:rPr>
          <w:color w:val="000000"/>
          <w:sz w:val="28"/>
          <w:szCs w:val="28"/>
        </w:rPr>
        <w:t xml:space="preserve"> - процесс физического образования и воспитания, выражающий высокую степень развития индивидуальных физических способностей. Соответствующих требованиям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42. Ходьба </w:t>
      </w:r>
      <w:r>
        <w:rPr>
          <w:sz w:val="28"/>
          <w:szCs w:val="28"/>
        </w:rPr>
        <w:t>– это способ передвижения, в котором сохраняется постоянная опора о землю одной или двумя ног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43. Хват - с</w:t>
      </w:r>
      <w:r>
        <w:rPr>
          <w:sz w:val="28"/>
          <w:szCs w:val="28"/>
        </w:rPr>
        <w:t>пособ держания спортивного снаряда, предмета в процессе выполнения упраж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44. Цель Олимпизма</w:t>
      </w:r>
      <w:r>
        <w:rPr>
          <w:sz w:val="28"/>
          <w:szCs w:val="28"/>
        </w:rPr>
        <w:t xml:space="preserve"> – поставить спорт на службу гармоничному развитию человека, способствуя созданию миролюбивого общества, заботящегося о соблюдении человеческого достои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45. Шейпинг –</w:t>
      </w:r>
      <w:r>
        <w:rPr>
          <w:sz w:val="28"/>
          <w:szCs w:val="28"/>
        </w:rPr>
        <w:t xml:space="preserve"> это система преимущественно силовых упражнений для женщин, направленных на коррекцию фигуры и улучшение функционального состояния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46. Энергетический баланс – </w:t>
      </w:r>
      <w:r>
        <w:rPr>
          <w:sz w:val="28"/>
          <w:szCs w:val="28"/>
        </w:rPr>
        <w:t>соотношение количества энергии, поступающей с пищей и энергией, расходуемой организ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47. Ядро - </w:t>
      </w:r>
      <w:r>
        <w:rPr>
          <w:sz w:val="28"/>
          <w:szCs w:val="28"/>
        </w:rPr>
        <w:t>в лёгкой атлетике снаряд, метание которого выполняется после «скач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веев Л. П. Теория и методика физической культуры: Учебник для институтов физической культуры.М.:ФиС, 199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общ. ред. Матвеева Л. П. – М.:ФиС, 198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Rockwell" w:hAnsi="Rockwell" w:cs="Rockwel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23:00Z</dcterms:created>
  <dc:creator>Home&amp;Bussines</dc:creator>
  <dc:description/>
  <cp:keywords/>
  <dc:language>en-US</dc:language>
  <cp:lastModifiedBy>NSV</cp:lastModifiedBy>
  <dcterms:modified xsi:type="dcterms:W3CDTF">2024-03-20T09:39:00Z</dcterms:modified>
  <cp:revision>8</cp:revision>
  <dc:subject/>
  <dc:title>Шпаргалка</dc:title>
</cp:coreProperties>
</file>