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Нагорьевская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экономики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ы спроса и предлож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ёва Надежд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2023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5"/>
      </w:tblGrid>
      <w:tr>
        <w:trPr>
          <w:trHeight w:val="39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зъяснить сущность экономического закона спроса и предложения и его воздействия на поведение участников рыночных отношений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углубить и расширить знания обучающихся о спросе и предложении, как факторах рыночной экономики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спрос и предложение, как они взаимосвязаны между собой; объяснять на конкретных примерах взаимосвязь цены, спроса и предложения; давать определения понятиям: спрос, предложение, маркетинг, товарный дефицит, це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я информационно-компьютерную технологию обеспечить систематизацию знаний учащихся по тем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содержательные и организационные условия для развития у школьников навыков анализа, выделения главного, обобщ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овать формированию познавательного интереса учащихся к экономик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олученные знания при решении задач из материалов ЕГ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для учителя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личности и созданию основ творческого потенциала учащихс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 учащихся  позитивную самооценку, самоуважени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ую компетентность в сотрудничеств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организации рабочего пространства и рационального использования рабочего  време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амостоятельно и совместно принимать реш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решать творческие задачи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деятельность учащихся по изучению и закреплению знаний по теме «Спрос и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учения и закрепления новых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рок - практикум</w:t>
            </w:r>
          </w:p>
        </w:tc>
      </w:tr>
      <w:tr>
        <w:trPr>
          <w:trHeight w:val="5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е понятия, терм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рос, предлож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ствознание 11 класс под редакцией Л.Н.Боголюбова, А.Ю.Лазебниковой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нешний контроль. взаимоконтроль, самоконтро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500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500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500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500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500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500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500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500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ируемые личностные и метапредметные   результаты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Личностные результ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 ориентация на анализ соответствия результатов своей 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ложительное отношение к преобразовательной творческ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риентация на оценку результатов коллектив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ознанность социальных и учебно-познавательных мотивов уч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  <w:lang w:eastAsia="ru-RU"/>
        </w:rPr>
        <w:t xml:space="preserve">Регулятивные универсальные учебные действ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ланирование, контроль и оценивание своих действий при работе с учебным материал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учебное сотрудничество в соответствии с принятой роль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абота с информацией, представленной в документ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пределение разных способов решения учебной задач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ыделение ряда признаков в изучаемых объектах, в т.ч. на основе их срав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бобщение на основе выделения сущностной свя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  <w:lang w:eastAsia="ru-RU"/>
        </w:rPr>
        <w:t>Коммуникативные универсальные учебные дейст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оговариваться и приходить к общему решению в совместной деятельности, учитывая другое м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адекватно использовать средства устной речи для решения различных коммуникативных зада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троить монологическое высказывание, владеть диалогической формой реч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задавать вопросы, необходимые для организации собственной деятельности и сотрудничества в групп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ять взаимный контроль и оказывать необходимую взаимопомощ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5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959"/>
        <w:gridCol w:w="8"/>
        <w:gridCol w:w="4392"/>
        <w:gridCol w:w="5105"/>
      </w:tblGrid>
      <w:tr>
        <w:trPr>
          <w:trHeight w:val="1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шутка Томаса Карлейля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)</w:t>
            </w:r>
          </w:p>
          <w:p>
            <w:pPr>
              <w:pStyle w:val="Normal"/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е попугая произносить спрос и предложение и вы получите экономиста!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отвечают на вопрос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2" w:before="0" w:after="0"/>
              <w:ind w:left="0" w:hanging="0"/>
              <w:jc w:val="both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pacing w:val="2"/>
                <w:sz w:val="28"/>
                <w:szCs w:val="28"/>
                <w:lang w:val="ru-RU" w:eastAsia="ru-RU"/>
              </w:rPr>
              <w:t>смыслообразование (Л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и мотивация знаний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)Шон Флин сказал в книге «Экономика для чайников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из всей экономической теории вы можете выучить один вопрос, пусть это будет…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РОС И ПРЕДЛОЖ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ясняют смысл  высказы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анали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обобщение (П);</w:t>
            </w:r>
          </w:p>
          <w:p>
            <w:pPr>
              <w:pStyle w:val="TextBodyIndent"/>
              <w:spacing w:lineRule="auto" w:line="271" w:before="0" w:after="0"/>
              <w:ind w:left="0" w:hanging="0"/>
              <w:rPr/>
            </w:pPr>
            <w:r>
              <w:rPr>
                <w:spacing w:val="-2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левая саморегуляция в ситуации затруднения (Р);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1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ргументация своего мнения и позиции в коммуникации (К);</w:t>
            </w:r>
          </w:p>
        </w:tc>
      </w:tr>
      <w:tr>
        <w:trPr>
          <w:trHeight w:val="24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улировка темы урока. Постановка задач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егодня нам предстоит  выяснить что такое спрос и предложение, и  попробовать решить экономические задачи, связанные с этой темо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что такое законы спроса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, синтез, сравнение, об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 (П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новых учебных задач в сотрудничестве с учителем (Р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1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ргументация своего мнения и позиции в коммуникации (К);</w:t>
            </w:r>
          </w:p>
        </w:tc>
      </w:tr>
      <w:tr>
        <w:trPr>
          <w:trHeight w:val="3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мысление нового материал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араметрами, регулирующими поведение участников рынка, являются спрос, предложение и цена, между которыми существует взаимная связ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что такое с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-готовность покупателя приобретать товары и услуги по тем или иным ценам в определенных количествах за определенный промежуток врем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проса отражает то количество товара, которое было бы куплено по некоторой цене за определенный период времени при данном характере спроса, т. е. неизменности прочих факторов, влияющих на с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- денежное выражение стоимости товаров и услуг. Существует взаимосвязь между ценой и величиной спроса. При неизменном доходе человек будет приобретать больше данного продукта по низкой цене, чем по высо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4, 5,7,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9, 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группе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снить, что такое предлож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график дать определение закону предложения. Что на предложение влия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ают определение понятия с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работают с презента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кривых спроса и предложения дает значение равновесной 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ная цена-это цена, при которой весь поставляемый на рынок товар покуп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ная цена – это цена, при которой производители готовы продать товар, а потребители согласны его купить. Равновесная цена зависит от объемов спроса и предложения на рынке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ение и классификация по самостоятельно выделенным основаниям (П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на основе выделения сущностной связи (П)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информацией, представленной  в идее документов (П);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зицию партнера в общении и взаимодействии (К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мотрим как выглядит задание из материалов ЕГЭ по теме «Законы спроса и предложени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месте с учителем выполняют зад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адание#T97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графике изображено изменение предложения легковых автомобилей на потребительском рынке: кривая предложения переместилась из положения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Прямоугольник 5" descr="Описание: https://yastatic.net/s3/edu/tex/5dbc98dcc983a70728bd082d1a47546e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ложение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Прямоугольник 4" descr="Описание: https://yastatic.net/s3/edu/tex/793fd4ae55615a457c695d123fefbcac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графике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Прямоугольник 3" descr="Описание: https://yastatic.net/s3/edu/tex/44c29edb103a2872f519ad0c9a0fdaaa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цена товара;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Прямоугольник 2" descr="Описание: https://yastatic.net/s3/edu/tex/f09564c9ca56850d4cd6b3319e541aee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количество товара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Прямоугольник 1" descr="Описание: На графике изображено изменение предложения легковых автомобилей на потребительском рынке: кривая предложения переместилась из положения ... в положение ... (На графике ... – цена товара;  ... – количество товара.)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перечисленных факторов могут вызвать такое изменени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оизводителей автомоби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возраста получения водительского удостовер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цен на комплектующие изделия для автомоби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тарифов на электроэнерг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центов по автокреди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вет запиши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иф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д которыми они указ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ритериев для обоснования своего суждения (К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договоренностей и согласование общего решения (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репление.Работа в парах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шают подобное задание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ара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№ 1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: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фике изображено изменение спроса на корм для кошек: линия спроса D переместилась в новое положение Dl. (На графике P — цена товара; Q — количество товара.) Какие из перечисленных факторов могут вызвать такое изменение? Запишите цифры, под которыми они указаны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сширение возможностей для производства широкого ассортимента кошачьего кор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ода на содержание кошек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вышение требований к качеству корма для домашних животных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ткрытие новых торговых точек, специализирующихся на торговле кормом для домашних животных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ктивное воздействие рекламы на поведение потребител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ндивидуальная работ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ают задание самостоятельно с Сос.ег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исковик:задание 10. Экономика все зад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полнение учебной задачи.</w:t>
            </w:r>
          </w:p>
        </w:tc>
      </w:tr>
      <w:tr>
        <w:trPr>
          <w:trHeight w:val="9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242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тог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вернёмся к поставленным на урок задачам. Всё ли нам удалось выполни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щиеся высказывают свое мн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анализ работы на уроке (Р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следование в поведении моральным нор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этическим требованиям (Л).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в коммуникации (К);</w:t>
            </w:r>
          </w:p>
        </w:tc>
      </w:tr>
      <w:tr>
        <w:trPr>
          <w:trHeight w:val="1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35/ Задачи из Раздела решить от 3 до 5 письменно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242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анализ работы на уроке (Р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07:00Z</dcterms:created>
  <dc:creator>Ольга</dc:creator>
  <dc:description/>
  <cp:keywords/>
  <dc:language>en-US</dc:language>
  <cp:lastModifiedBy>Директор</cp:lastModifiedBy>
  <cp:lastPrinted>2014-11-25T21:47:00Z</cp:lastPrinted>
  <dcterms:modified xsi:type="dcterms:W3CDTF">2023-09-25T15:26:00Z</dcterms:modified>
  <cp:revision>50</cp:revision>
  <dc:subject/>
  <dc:title/>
</cp:coreProperties>
</file>